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° 016 de 10 de maio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o plano de descentralização das HIV/AIDS/DST n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mallCaps/>
        </w:rPr>
        <w:t>A Comissão Intergestora Bipartite Estadual</w:t>
      </w:r>
      <w:r>
        <w:rPr>
          <w:b/>
        </w:rPr>
        <w:t>, no uso de suas atribuições legais e considerando,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</w:rPr>
      </w:pPr>
      <w:r>
        <w:rPr>
          <w:b/>
        </w:rPr>
        <w:t>I - A necessidade de implantação e/ou implementação dos serviços de referência e assistência ambulatorial do HIV/Aids e outros DST´s no Estado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</w:rPr>
      </w:pPr>
      <w:r>
        <w:rPr>
          <w:b/>
        </w:rPr>
        <w:t>II - A necessidade de garantir acesso aos cuidados de assistência ambulatorial às HIV/Aids e outras DST´s no Estado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</w:rPr>
      </w:pPr>
      <w:r>
        <w:rPr>
          <w:b/>
        </w:rPr>
        <w:t>III - A necessidade de garantir acesso à assistência pré-natal às gestantes soro positivo, puerpério, bem como acompanhamento do recém-nato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</w:rPr>
      </w:pPr>
      <w:r>
        <w:rPr>
          <w:b/>
        </w:rPr>
        <w:t>IV - A necessidade de garantir resolutividade de Diagnóstico e Terapêutica em todos os níveis de complexidade ambulatorial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32"/>
        </w:rPr>
      </w:pPr>
      <w:r>
        <w:rPr>
          <w:b/>
          <w:sz w:val="32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b/>
          <w:b/>
        </w:rPr>
      </w:pPr>
      <w:r>
        <w:rPr>
          <w:b/>
        </w:rPr>
        <w:t>Art. 1° - Aprovar a Instrução Normativa, em anexo desta Resolução, como estratégia para implantação e/ou implementação e operacionalização dos serviços de referência à HIV/Aids e outras Doença Sexualmente Transmissível - DST - no Estado de Mato Gross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b/>
          <w:b/>
        </w:rPr>
      </w:pPr>
      <w:r>
        <w:rPr>
          <w:b/>
        </w:rPr>
        <w:t>Art. 2°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is Soares</w:t>
        <w:tab/>
        <w:t xml:space="preserve">   </w:t>
        <w:tab/>
        <w:tab/>
        <w:tab/>
        <w:tab/>
        <w:tab/>
        <w:t>Júlio S. Muller Net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ab/>
        <w:t>Presidente do COSEMS/MT</w:t>
        <w:tab/>
        <w:tab/>
        <w:t xml:space="preserve">           Secretário de Estado de Saúde - MT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smallCaps/>
          <w:sz w:val="20"/>
        </w:rPr>
      </w:pPr>
      <w:r>
        <w:rPr>
          <w:b/>
          <w:smallCaps/>
          <w:sz w:val="28"/>
        </w:rPr>
        <w:t xml:space="preserve">ANEXO I DA RESOLUÇÃO CIB N.º 016 </w:t>
      </w:r>
      <w:r>
        <w:rPr>
          <w:b/>
          <w:sz w:val="28"/>
        </w:rPr>
        <w:t>DE 10 DE MAIO DE 2002</w:t>
      </w:r>
    </w:p>
    <w:p>
      <w:pPr>
        <w:pStyle w:val="Header"/>
        <w:tabs>
          <w:tab w:val="clear" w:pos="4419"/>
          <w:tab w:val="clear" w:pos="8838"/>
        </w:tabs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both"/>
        <w:rPr>
          <w:b/>
          <w:b/>
        </w:rPr>
      </w:pPr>
      <w:r>
        <w:rPr>
          <w:b/>
        </w:rPr>
        <w:t>Instrução Normativa para implantação e/ou implementação e operacionalização dos serviços de referência às HIV/Aids e outras DST´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419"/>
          <w:tab w:val="clear" w:pos="8838"/>
        </w:tabs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I. Definição dos tipos de Unidades de Referência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Centro de Testagem e Aconselhamento (CTA):</w:t>
      </w:r>
      <w:r>
        <w:rPr>
          <w:b/>
        </w:rPr>
        <w:t xml:space="preserve"> é um serviço ambulatorial para aconselhamento e orientação aos grupos em exposição ao risco pelo HIV/Aids e outras DST´s, seja por encaminhamento ou demanda espontâne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Serviço de Assistência Especializada (SAE):</w:t>
      </w:r>
      <w:r>
        <w:rPr>
          <w:b/>
        </w:rPr>
        <w:t xml:space="preserve"> é um serviço ambulatorial para atendimento a pacientes com diagnóstico confirmado para HIV/Aids e outras DSTs, acompanhamento pré-natal, gestantes soro positivo, puerpério, bem como monitoramento ao recém-nascido 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360"/>
        <w:jc w:val="both"/>
        <w:rPr/>
      </w:pPr>
      <w:r>
        <w:rPr>
          <w:b/>
          <w:u w:val="single"/>
        </w:rPr>
        <w:t>Unidade laboratorial de apoio e diagnóstico:</w:t>
      </w:r>
      <w:r>
        <w:rPr>
          <w:b/>
        </w:rPr>
        <w:t xml:space="preserve"> é um serviço para realização de exames de DSTs, teste sorológico para HIV, CD4/CD8 e Carga Viral, para confirmatório do diagnóstic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419"/>
          <w:tab w:val="clear" w:pos="8838"/>
        </w:tabs>
        <w:jc w:val="center"/>
        <w:rPr>
          <w:b/>
          <w:b/>
          <w:smallCaps/>
        </w:rPr>
      </w:pPr>
      <w:r>
        <w:rPr>
          <w:b/>
          <w:smallCaps/>
        </w:rPr>
        <w:t>II. Plano de Descentralização de Serviços de Referên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Municípios já implantados: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1629"/>
        <w:gridCol w:w="1629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unicípi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A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uiab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Rondonópol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Sino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Várzea Grand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Instituto de Especialidade de Mato Gros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Implantar serviços de referências às HIV/Aids nos municípios-sede das microrregiões abaixo relacionados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170"/>
        <w:gridCol w:w="1710"/>
        <w:gridCol w:w="1161"/>
        <w:gridCol w:w="169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icrorregi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eríodo de Implanta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A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eríodo de Implantaçã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Água B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Alta Flore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Barra do Garç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áce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olí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onfre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Diamanti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Jaci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Ju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Juí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Tangar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Várzea Gran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419"/>
          <w:tab w:val="clear" w:pos="8838"/>
        </w:tabs>
        <w:jc w:val="center"/>
        <w:rPr>
          <w:b/>
          <w:b/>
          <w:smallCaps/>
        </w:rPr>
      </w:pPr>
      <w:r>
        <w:rPr>
          <w:b/>
          <w:smallCaps/>
        </w:rPr>
        <w:t>III. Critérios para Organização dos Serviços de Referênci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  <w:t>1. Recursos Humanos necessários de acordo com incidência e prevalência de casos de HIV/Aids e outras DST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spacing w:before="0" w:after="240"/>
        <w:jc w:val="center"/>
        <w:rPr>
          <w:b/>
          <w:b/>
        </w:rPr>
      </w:pPr>
      <w:r>
        <w:rPr>
          <w:b/>
        </w:rPr>
        <w:t>1.1 Composição da Equipe Técnica mínima para os serviços de referências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T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ou mais profissionais de saúde com nível superior para o atendimento individual ou coletivo aos usuári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ou mais, técnicos de enfermagem ou laboratório para coleta de exame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ou mais apoio administrativo para recepção e arquivo dos documentos da unidad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8"/>
              </w:rPr>
              <w:t xml:space="preserve">*   </w:t>
            </w:r>
            <w:r>
              <w:rPr>
                <w:b/>
              </w:rPr>
              <w:t xml:space="preserve"> 01 ou mais médicos, clínico geral, infectologista, ginecologist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8"/>
              </w:rPr>
              <w:t>*</w:t>
            </w:r>
            <w:r>
              <w:rPr>
                <w:b/>
              </w:rPr>
              <w:t xml:space="preserve">     01 ou mais enfermeir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8"/>
              </w:rPr>
              <w:t>*</w:t>
            </w:r>
            <w:r>
              <w:rPr>
                <w:b/>
              </w:rPr>
              <w:t xml:space="preserve">     01 ou mais auxiliares de enfermagem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8"/>
              </w:rPr>
              <w:t xml:space="preserve">** </w:t>
            </w:r>
            <w:r>
              <w:rPr>
                <w:b/>
              </w:rPr>
              <w:t xml:space="preserve"> 01 ou mais assistentes sociai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8"/>
              </w:rPr>
              <w:t xml:space="preserve">** </w:t>
            </w:r>
            <w:r>
              <w:rPr>
                <w:b/>
              </w:rPr>
              <w:t xml:space="preserve"> 01 ou mais psicólog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8"/>
              </w:rPr>
              <w:t xml:space="preserve">** </w:t>
            </w:r>
            <w:r>
              <w:rPr>
                <w:b/>
              </w:rPr>
              <w:t xml:space="preserve"> 01 ou mais farmacêutic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8"/>
              </w:rPr>
              <w:t>**</w:t>
            </w:r>
            <w:r>
              <w:rPr>
                <w:b/>
              </w:rPr>
              <w:t xml:space="preserve">  01 ou mais apoios administrativ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8"/>
              </w:rPr>
              <w:t xml:space="preserve">** </w:t>
            </w:r>
            <w:r>
              <w:rPr>
                <w:b/>
              </w:rPr>
              <w:t xml:space="preserve"> 01 Nutricionist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57" w:hanging="0"/>
        <w:jc w:val="both"/>
        <w:rPr>
          <w:b/>
          <w:b/>
        </w:rPr>
      </w:pPr>
      <w:r>
        <w:rPr>
          <w:b/>
          <w:sz w:val="28"/>
        </w:rPr>
        <w:t>*</w:t>
      </w:r>
      <w:r>
        <w:rPr>
          <w:b/>
        </w:rPr>
        <w:t xml:space="preserve">    </w:t>
      </w:r>
      <w:r>
        <w:rPr>
          <w:b/>
          <w:sz w:val="22"/>
        </w:rPr>
        <w:t>Profissionais com dedicação exclusiva ao SAE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left="357" w:hanging="0"/>
        <w:jc w:val="both"/>
        <w:rPr>
          <w:b/>
          <w:b/>
        </w:rPr>
      </w:pPr>
      <w:r>
        <w:rPr>
          <w:b/>
          <w:sz w:val="28"/>
        </w:rPr>
        <w:t>**</w:t>
      </w:r>
      <w:r>
        <w:rPr>
          <w:b/>
        </w:rPr>
        <w:t xml:space="preserve">  </w:t>
      </w:r>
      <w:r>
        <w:rPr>
          <w:b/>
          <w:sz w:val="22"/>
        </w:rPr>
        <w:t>Profissionais que serão referência ao SA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1.2. Qualificação das equipes do CTA e do SAE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Médico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Capacitação para manuseio clínico dos portadores do HIV/Aids e outras DST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Capacitação para aconselhamento em HIV/Aids e outras DST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Outros profissionais de Nível Superior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Capacitação para aconselhamento em HIV/Aids e outras DST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Capacitação para atendimento aos portadores do HIV/Aids e outras DST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>O Gestor Municipal deverá garantir a participação dos profissionais das referidas equipes, nas capacitações continuadas a serem oferecidas pelas instâncias governamentais do SU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1.3. O processo de avaliação das equipes terá como bas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o impacto epidemiológico sobre as metas proposta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o desempenho das equipes incluindo o processo de capacitação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o Relatório de Notificação através do Sistema de Informação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 notificação do usuário e/ou comunidade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  <w:t>2 - Estrutura Físic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s unidades de saúde, CTA e SAE, devem estar situadas em local de fácil acesso, tanto para a população em geral, quanto para a população alvo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Podem desenvolver suas atividades em dependências próprias ou anexas a dependências de unidades sanitárias que já sejam referências de saúde para a população. Em qualquer situação, o </w:t>
      </w:r>
      <w:r>
        <w:rPr>
          <w:b/>
          <w:u w:val="single"/>
        </w:rPr>
        <w:t>fundamental</w:t>
      </w:r>
      <w:r>
        <w:rPr>
          <w:b/>
        </w:rPr>
        <w:t xml:space="preserve"> é que a privacidade, o sigilo e o caráter confidencial sejam preservados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Estrutura física mínima para o SAE: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01 ou mais consultórios médicos.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01 ou mais consultórios para atendimento individual pelos outros profissionais de saúde que compõem a equipe.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01 sala para equipe técnica.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01 recepção.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01 copa.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01 banheiro (funcionários/usuários).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01 farmácia.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01 sala para reuniões e atividades com grupos de usuários, familiares, escolares e/ou população em geral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  <w:t>3 - Apoio Diagnóstico e Terap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</w:rPr>
      </w:pPr>
      <w:r>
        <w:rPr>
          <w:b/>
        </w:rPr>
        <w:t>3.1. Em relação aos exames laboratoriai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Hemograma, Bioquímica, Culturas, Elisa, etc. O serviço deverá dispor de laboratório próprio ou de referência para esses exames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CD4, CD8 e Carga Viral. (laboratório de referência será o LACEN/MT).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Teste rápido: serão enviados para os SAE para os acidentes ocupacionais e aos hospitais de referência para gestantes e acidentes ocupacionai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</w:rPr>
      </w:pPr>
      <w:r>
        <w:rPr>
          <w:b/>
        </w:rPr>
        <w:t>3.2. Em relação aos Exames Diagnósticos por Imagem (Rx e Ultrassom)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O Serviço deverá realizar os exames diagnóstico preferencialmente em nível local, ou referenciar para outros locai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</w:rPr>
      </w:pPr>
      <w:r>
        <w:rPr>
          <w:b/>
        </w:rPr>
        <w:t>3.3. Em relação a dispensação de Anti-retrovirais e preservativo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No ano de 2002, o serviço deverá apresentar relatório mensal do estoque, controle e dispensação dos Anti-retrovirais e preservativos disponibilizados pela SES/MT e pelo Ministério da Saúde. Para 2003, será aguardada a implantação da Política de Distribuição de Preservativos a ser adotada pelo Ministério da Saúde.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  <w:t>4 - Equipamentos e Materiai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Os equipamentos mínimos necessários para implantação dos serviços de CTA e SAE em 2002, serão adquiridos pelo POA Estadual/2000 e cedidos em comodato pelo Gestor Estadual aos municípios citados nesta resolução.</w:t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Os cuidados e a manutenção dos referidos equipamentos ficarão a cargo do Gestor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  <w:t>5 - Projeto para Implantação de CTA e SAE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  <w:smallCaps/>
        </w:rPr>
      </w:pPr>
      <w:r>
        <w:rPr>
          <w:b/>
          <w:smallCaps/>
        </w:rPr>
        <w:t>1. Introdu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Contextualização do problema: breve relato sobre o histórico da Aids, abordando aspectos internacionais, nacionais e locai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  <w:smallCaps/>
        </w:rPr>
      </w:pPr>
      <w:r>
        <w:rPr>
          <w:b/>
          <w:smallCaps/>
        </w:rPr>
        <w:t>2. Justific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ados gerais sobre a cidade de implantação do serviço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escrição da situação epidemiológica da infecção pelo HIV/Aids e outras DST´s na cidade e na região de implantação do serviço (n.º de casos vivos, n.º de casos novos, etc..)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efinição da população alvo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Local de implantação do serviço (instalação física)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Serviços de referência e contra-referência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Funcionamento (equipe de Recursos Humanos, horário de funcionamento, etc...);</w:t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valiação (o projeto deverá prever instrumentos de avaliação e elaboração de relatórios mensais enviados a Coordenação Estadual HIV/Aids e outras DST´s)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  <w:smallCaps/>
        </w:rPr>
      </w:pPr>
      <w:r>
        <w:rPr>
          <w:b/>
          <w:smallCaps/>
        </w:rPr>
        <w:t>3. Objetivo Geral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Promover a melhoria da qualidade de vida aos usuários do SU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  <w:smallCaps/>
        </w:rPr>
      </w:pPr>
      <w:r>
        <w:rPr>
          <w:b/>
          <w:smallCaps/>
        </w:rPr>
        <w:t>4. Objetivos Específico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Proporcionar acesso à prevenção, diagnóstico e assistência ambulatorial à (x) usuários do SUS em exposição a risco ao HIV/Aids e outras DST´s, em um período (x) de tempo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(x) – número de usuários e período a ser estabelecido pelo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b/>
          <w:b/>
          <w:smallCaps/>
        </w:rPr>
      </w:pPr>
      <w:r>
        <w:rPr>
          <w:b/>
          <w:smallCaps/>
        </w:rPr>
        <w:t>5. Plano de Implant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etalhar as atividades, cronograma, período de implementação e resultados esperados bem como contra-partida do municíp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0**65) 613-5300</w:t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/>
      </w:rPr>
    </w:pPr>
    <w:r>
      <w:rPr>
        <w:sz w:val="2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05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011460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65860</wp:posOffset>
              </wp:positionH>
              <wp:positionV relativeFrom="paragraph">
                <wp:posOffset>-6985</wp:posOffset>
              </wp:positionV>
              <wp:extent cx="5234940" cy="769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5"/>
                            <w:spacing w:lineRule="atLeast" w:line="26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60.6pt;mso-wrap-distance-left:9.05pt;mso-wrap-distance-right:9.05pt;mso-wrap-distance-top:0pt;mso-wrap-distance-bottom:0pt;margin-top:-0.55pt;mso-position-vertical-relative:text;margin-left:9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ECRETARIA DE ESTADO DE SAÚDE</w:t>
                    </w:r>
                  </w:p>
                  <w:p>
                    <w:pPr>
                      <w:pStyle w:val="Heading5"/>
                      <w:spacing w:lineRule="atLeast" w:line="26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13"/>
        </w:tabs>
        <w:ind w:left="1813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13"/>
        </w:tabs>
        <w:ind w:left="1813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sz w:val="16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Arial Rounded MT Bold;Tahoma" w:hAnsi="Arial Rounded MT Bold;Tahoma" w:cs="Arial Rounded MT Bold;Tahoma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DRSS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36:00Z</dcterms:created>
  <dc:creator>paulohenrique</dc:creator>
  <dc:description/>
  <dc:language>en-US</dc:language>
  <cp:lastModifiedBy>.</cp:lastModifiedBy>
  <cp:lastPrinted>2002-05-29T10:27:00Z</cp:lastPrinted>
  <dcterms:modified xsi:type="dcterms:W3CDTF">2002-06-11T14:31:00Z</dcterms:modified>
  <cp:revision>64</cp:revision>
  <dc:subject/>
  <dc:title>MEMORANDO N</dc:title>
</cp:coreProperties>
</file>